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ccidents incidents and near misses investigated systematically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 was no evidence available to illustrate that the ship’s crew and officers conduct investigation into reported onboard accidents and near misses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connection with the above finding there was no evidence of company follow u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Risk Assessment undertaken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ite the company SMS having a clearly written Risk Assessment policy, there was no record available to evidence any Risk Assessment activity onboa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Master was not aware of this recent requirement and immediately contacted the Company to ensure that this finding would be rectified as soon as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ssel has regularly transited the Gulf of Aden but there was no copy of the current version of BMP on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rently due to an oversight, no Master’s Standing Orders had been posted. The Master rectified this situation before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Master re-instated such a system before the completion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ll above countersigned and understood by all bridge office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deck officers were asked to read and sign the Master’s/Night orders and upon inspection, all signatures were present by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vessel does not have the correct shapes onboard to be displayed by a vessel ‘Not Under Command’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MS does not provide any specific guidance to the Master/crew on the subject of the vacating of an anchorage when heavy weather is forecast/expect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ship has 2 oxygen/gas meters for use for enclosed space entry purposes. One of these units was without a valid calibration certific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int store light was found with an expired bulb. This was corrected before the end of this inspect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ospital is currently being used as additional storage and is not easily accessi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most recent quarterly listing was not available onboard. It was not possible for the Master to cross check whether Class records corresponded with his own survey fil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not available onbo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guard on engine room workshop pedestal drill found damaged and partially miss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was no evidence onboard of the use of hazard marking in areas where there were head-height or tripping hazard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K Tank vent pipe found to be holed 3 inches above the de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p double bottom tank manhole flange found to have 3 studs missi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 inspection a fault was showing on the alarm display panel. Rectified by shore technician prior departu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vessel has carried 2 such cargoes within the specified time period, however; the Master was not familiar with and was therefore unable to demonstrate, that the requirements of the circular were complied with on either occas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36 - The SMS provides for a detailed section on the Voyage Data Recorder including use and maintenance requirements. The vessel’s Emergency Guidance Manual also includes this equipment in various casualty sections and acts as a reminder to the Master post-incident, to retain the recorded d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VER 001 February 2010</w:t>
      <w:tab/>
      <w:t xml:space="preserve">SI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b/>
      </w:rPr>
      <w:t xml:space="preserve">   </w:t>
    </w:r>
    <w:r>
      <w:rPr>
        <w:rFonts w:cs="Arial" w:ascii="Arial" w:hAnsi="Arial"/>
        <w:b/>
      </w:rPr>
      <w:drawing>
        <wp:inline distT="0" distB="0" distL="0" distR="0">
          <wp:extent cx="101981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rFonts w:cs="Arial" w:ascii="Arial" w:hAnsi="Arial"/>
        <w:b/>
      </w:rPr>
      <w:t>Summary of Inspection Findings:  mv “ship”at “port”, “date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0:00Z</dcterms:created>
  <dc:creator>Mark Bull</dc:creator>
  <dc:description/>
  <cp:keywords/>
  <dc:language>en-US</dc:language>
  <cp:lastModifiedBy>Carl Durow</cp:lastModifiedBy>
  <cp:lastPrinted>2008-12-23T14:41:00Z</cp:lastPrinted>
  <dcterms:modified xsi:type="dcterms:W3CDTF">2012-02-14T15:15:00Z</dcterms:modified>
  <cp:revision>20</cp:revision>
  <dc:subject/>
  <dc:title>2107</dc:title>
</cp:coreProperties>
</file>