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:</w:t>
        <w:tab/>
        <w:t>Findings derived from Inspection Check 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57"/>
        <w:gridCol w:w="720"/>
        <w:gridCol w:w="440"/>
        <w:gridCol w:w="440"/>
        <w:gridCol w:w="416"/>
      </w:tblGrid>
      <w:tr>
        <w:trPr>
          <w:trHeight w:val="3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accidents incidents and near misses investigated systematically onboar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e was no evidence available to illustrate that the ship’s crew and officers conduct investigation into reported onboard accidents and near misses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re objective evidence of company follow up of accidents/incidents, near misse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 connection with the above finding there was no evidence of company follow u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Risk Assessment undertaken onboar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ite the company SMS having a clearly written Risk Assessment policy, there was no record available to evidence any Risk Assessment activity onboar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ship's ETB (Emergency Towing Booklet) available - SOLAS Chapter II-1/3-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Master was not aware of this recent requirement and immediately contacted the Company to ensure that this finding would be rectified as soon as pos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the vessel is likely to transit the area where the risk of attack by Somali based pirates is considered to be high, is a copy of the latest version of BMP onboard along with NP Q6099 "Anti-Piracy Planning Chart"?"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vessel has regularly transited the Gulf of Aden but there was no copy of the current version of BMP onboar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ster's Standing Orders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arently due to an oversight, no Master’s Standing Orders had been posted. The Master rectified this situation before the end of this inspec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the Master's Night Orders available and in regular us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Master re-instated such a system before the completion of this inspec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e all above countersigned and understood by all bridge officer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deck officers were asked to read and sign the Master’s/Night orders and upon inspection, all signatures were present by the end of this inspec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navigation shapes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vessel does not have the correct shapes onboard to be displayed by a vessel ‘Not Under Command’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rocedures to vacate anchorage due to impending bad weather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MS does not provide any specific guidance to the Master/crew on the subject of the vacating of an anchorage when heavy weather is forecast/expect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2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portable oxygen and gas analysers provided and regularly calibrated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ship has 2 oxygen/gas meters for use for enclosed space entry purposes. One of these units was without a valid calibration certific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dequate lighting provided throughout the vessel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aint store light was found with an expired bulb. This was corrected before the end of this inspectio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the hospital and bathroom clean and tidy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Hospital is currently being used as additional storage and is not easily accessib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1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a Class Survey Status Report available; is the ship free from CoCs / significant recommendations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he most recent quarterly listing was not available onboard. It was not possible for the Master to cross check whether Class records corresponded with his own survey file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23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Marine Communication Phrase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 not available onbo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chinery guards in place in the workshop and PPE available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fety guard on engine room workshop pedestal drill found damaged and partially miss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5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effective hazard marking employed (use of highlighting paint/contrasting colours)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re was no evidence onboard of the use of hazard marking in areas where there were head-height or tripping hazard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7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vents and air pipes on deck in satisfactory conditio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PK Tank vent pipe found to be holed 3 inches above the de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8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manhole covers in satisfactory condition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p double bottom tank manhole flange found to have 3 studs missing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4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 water ingress alarms in satisfactory condition and functional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t inspection a fault was showing on the alarm display panel. Rectified by shore technician prior departur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9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f any Nickel Ore cargoes from Indonesia or the Philippines have been carried since 31st January 2011, can the Master confirm that the requirements of Club Circular 5:428 were complied with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vessel has carried 2 such cargoes within the specified time period, however; the Master was not familiar with and was therefore unable to demonstrate, that the requirements of the circular were complied with on either occasio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/>
      </w:pPr>
      <w:r>
        <w:rPr>
          <w:rFonts w:cs="Arial" w:ascii="Arial" w:hAnsi="Arial"/>
          <w:b/>
        </w:rPr>
        <w:t>2:</w:t>
        <w:tab/>
        <w:t>Best Practices Identifi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36 - The SMS provides for a detailed section on the Voyage Data Recorder including use and maintenance requirements. The vessel’s Emergency Guidance Manual also includes this equipment in various casualty sections and acts as a reminder to the Master post-incident, to retain the recorded da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</w:t>
        <w:tab/>
        <w:t xml:space="preserve">Other findings and comments made by the inspector to assist the member in Loss Prev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4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51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VER 001 November 2015</w:t>
      <w:tab/>
      <w:t xml:space="preserve">SIF (FP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97155</wp:posOffset>
          </wp:positionV>
          <wp:extent cx="1193800" cy="533400"/>
          <wp:effectExtent l="0" t="0" r="0" b="0"/>
          <wp:wrapTight wrapText="bothSides">
            <wp:wrapPolygon edited="0">
              <wp:start x="-1934" y="-6675"/>
              <wp:lineTo x="-1934" y="69717"/>
              <wp:lineTo x="29371" y="69717"/>
              <wp:lineTo x="29371" y="-6675"/>
              <wp:lineTo x="-1934" y="-6675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16" t="8602" r="24917" b="63608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b/>
      </w:rPr>
      <w:tab/>
      <w:t xml:space="preserve">                              Summary of Inspection Findings:  mv “ship”at “port”, “date” –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</w:t>
    </w:r>
    <w:r>
      <w:rPr>
        <w:rFonts w:cs="Arial" w:ascii="Arial" w:hAnsi="Arial"/>
        <w:b/>
      </w:rPr>
      <w:t>CLUB REFEREN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ACA48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03:00Z</dcterms:created>
  <dc:creator>Mark Bull</dc:creator>
  <dc:description/>
  <cp:keywords/>
  <dc:language>en-US</dc:language>
  <cp:lastModifiedBy>Afroditi Karava</cp:lastModifiedBy>
  <cp:lastPrinted>2008-12-23T14:41:00Z</cp:lastPrinted>
  <dcterms:modified xsi:type="dcterms:W3CDTF">2018-05-01T16:16:00Z</dcterms:modified>
  <cp:revision>5</cp:revision>
  <dc:subject/>
  <dc:title>2107</dc:title>
</cp:coreProperties>
</file>