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720"/>
        <w:gridCol w:w="440"/>
        <w:gridCol w:w="440"/>
        <w:gridCol w:w="416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 accidents, incidents and near misses investigated systematically onboard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objective evidence of company follow up of accidents/incidents, near misse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s Risk Assessment undertaken onboard?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hip's ETB (Emergency Towing Booklet) available - SOLAS Chapter II-1/3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vessel is likely to transit the area where the risk of attack by Somali based pirates is considered to be high, is a copy of the latest version of BMP onboard along with NP Q6099 "Anti-Piracy Planning Chart"?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ster's Standing Orders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 Master's Night Orders available and in regular us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all above countersigned as understood by all bridge officer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navigation shapes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rocedures to vacate anchorage due to impending bad weather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ortable oxygen and gas analysers provided and regularly calibrated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dequate lighting provided throughout the vessel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hospital and bathroom clean and tidy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lass Survey Status Report available; is the ship free from CoCs / significant recommendations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Marine Communication Phras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chinery guards in place in the workshop and PPE available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effective hazard marking employed (use of highlighting paint/contrasting colours)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7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nts and air pipes on deck in satisfactory condition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nhole covers in satisfactory condition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ater ingress alarms in satisfactory condition and functional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any Nickel Ore cargoes from Indonesia or the Philippines have been carried since 31st January 2011, can the Master confirm that the requirements of Club Circular 5:428 were complied with?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VER 001 February 2010</w:t>
      <w:tab/>
      <w:t xml:space="preserve">SI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b/>
      </w:rPr>
      <w:t xml:space="preserve">   </w:t>
    </w:r>
    <w:r>
      <w:rPr>
        <w:rFonts w:cs="Arial" w:ascii="Arial" w:hAnsi="Arial"/>
        <w:b/>
      </w:rPr>
      <w:drawing>
        <wp:inline distT="0" distB="0" distL="0" distR="0">
          <wp:extent cx="101981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rFonts w:cs="Arial" w:ascii="Arial" w:hAnsi="Arial"/>
        <w:b/>
      </w:rPr>
      <w:t>Summary of Inspection Findings:  mv “ship”at “port”, “date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7:00Z</dcterms:created>
  <dc:creator>Mark Bull</dc:creator>
  <dc:description/>
  <cp:keywords/>
  <dc:language>en-US</dc:language>
  <cp:lastModifiedBy>Carl Durow</cp:lastModifiedBy>
  <cp:lastPrinted>2008-12-23T14:41:00Z</cp:lastPrinted>
  <dcterms:modified xsi:type="dcterms:W3CDTF">2012-02-14T14:44:00Z</dcterms:modified>
  <cp:revision>6</cp:revision>
  <dc:subject/>
  <dc:title>2107</dc:title>
</cp:coreProperties>
</file>