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</w:t>
        <w:tab/>
        <w:t>Findings derived from Inspection Check Li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57"/>
        <w:gridCol w:w="720"/>
        <w:gridCol w:w="440"/>
        <w:gridCol w:w="440"/>
        <w:gridCol w:w="416"/>
      </w:tblGrid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e accidents, incidents and near misses investigated systematically onboard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re objective evidence of company follow up of accidents/incidents, near misses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s Risk Assessment undertaken onboard?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hip's ETB (Emergency Towing Booklet) available - SOLAS Chapter II-1/3-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vessel is likely to transit the area where the risk of attack by Somali based pirates is considered to be high, is a copy of the latest version of BMP onboard along with NP Q6099 "Anti-Piracy Planning Chart"?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ster's Standing Orders availabl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the Master's Night Orders available and in regular us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all above countersigned as understood by all bridge officers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navigation shapes availabl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procedures to vacate anchorage due to impending bad weather availabl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2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portable oxygen and gas analysers provided and regularly calibrated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dequate lighting provided throughout the vessel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 hospital and bathroom clean and tidy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1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 Class Survey Status Report available; is the ship free from CoCs / significant recommendations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Marine Communication Phras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chinery guards in place in the workshop and PPE availabl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effective hazard marking employed (use of highlighting paint/contrasting colours)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7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vents and air pipes on deck in satisfactory condition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nhole covers in satisfactory condition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water ingress alarms in satisfactory condition and functional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any Nickel Ore cargoes from Indonesia or the Philippines have been carried since 31st January 2011, can the Master confirm that the requirements of Club Circular 5:428 were complied with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Arial" w:ascii="Arial" w:hAnsi="Arial"/>
          <w:b/>
        </w:rPr>
        <w:t>2:</w:t>
        <w:tab/>
        <w:t>Best Practices Identifi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</w:t>
        <w:tab/>
        <w:t xml:space="preserve">Other findings and comments made by the inspector to assist the member in Loss Prev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46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51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VER 001 November 2015</w:t>
      <w:tab/>
      <w:t xml:space="preserve">SIF (FP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97155</wp:posOffset>
          </wp:positionV>
          <wp:extent cx="1193800" cy="533400"/>
          <wp:effectExtent l="0" t="0" r="0" b="0"/>
          <wp:wrapTight wrapText="bothSides">
            <wp:wrapPolygon edited="0">
              <wp:start x="-1934" y="-6675"/>
              <wp:lineTo x="-1934" y="69717"/>
              <wp:lineTo x="29371" y="69717"/>
              <wp:lineTo x="29371" y="-6675"/>
              <wp:lineTo x="-1934" y="-667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16" t="8602" r="24917" b="63608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Arial" w:ascii="Arial" w:hAnsi="Arial"/>
        <w:b/>
      </w:rPr>
      <w:tab/>
      <w:t xml:space="preserve">                              Summary of Inspection Findings:  mv “ship”at “port”, “date” –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</w:t>
    </w:r>
    <w:r>
      <w:rPr>
        <w:rFonts w:cs="Arial" w:ascii="Arial" w:hAnsi="Arial"/>
        <w:b/>
      </w:rPr>
      <w:t>CLUB REFEREN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320"/>
        <w:tab w:val="clear" w:pos="8640"/>
        <w:tab w:val="left" w:pos="1377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18C34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3:00Z</dcterms:created>
  <dc:creator>Mark Bull</dc:creator>
  <dc:description/>
  <cp:keywords/>
  <dc:language>en-US</dc:language>
  <cp:lastModifiedBy>Afroditi Karava</cp:lastModifiedBy>
  <cp:lastPrinted>2008-12-23T14:41:00Z</cp:lastPrinted>
  <dcterms:modified xsi:type="dcterms:W3CDTF">2018-05-01T16:24:00Z</dcterms:modified>
  <cp:revision>6</cp:revision>
  <dc:subject/>
  <dc:title>2107</dc:title>
</cp:coreProperties>
</file>