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                Photograph 1: </w:t>
        <w:tab/>
        <w:tab/>
        <w:tab/>
        <w:tab/>
        <w:tab/>
        <w:t>Photograph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Photograph 3</w:t>
        <w:tab/>
        <w:tab/>
        <w:tab/>
        <w:tab/>
        <w:tab/>
        <w:t>Photograph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Photograph 5</w:t>
        <w:tab/>
        <w:tab/>
        <w:tab/>
        <w:tab/>
        <w:tab/>
        <w:t xml:space="preserve"> Photograph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Photo Record</w:t>
      <w:tab/>
      <w:t>VER 001 November 2015</w:t>
      <w:tab/>
      <w:t>SIP (F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97155</wp:posOffset>
          </wp:positionV>
          <wp:extent cx="1193800" cy="533400"/>
          <wp:effectExtent l="0" t="0" r="0" b="0"/>
          <wp:wrapTight wrapText="bothSides">
            <wp:wrapPolygon edited="0">
              <wp:start x="-1934" y="-6675"/>
              <wp:lineTo x="-1934" y="69717"/>
              <wp:lineTo x="29371" y="69717"/>
              <wp:lineTo x="29371" y="-6675"/>
              <wp:lineTo x="-1934" y="-6675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16" t="8602" r="24917" b="63608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/>
      </w:rPr>
      <w:tab/>
      <w:t xml:space="preserve">                  Photographic Record:  mv “ship”at “port”, “date” –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>CLUB REFEREN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18C34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>Mark Bull</dc:creator>
  <dc:description/>
  <cp:keywords/>
  <dc:language>en-US</dc:language>
  <cp:lastModifiedBy>Afroditi Karava</cp:lastModifiedBy>
  <dcterms:modified xsi:type="dcterms:W3CDTF">2018-05-01T16:34:00Z</dcterms:modified>
  <cp:revision>5</cp:revision>
  <dc:subject/>
  <dc:title>Ship Inspection Photographs</dc:title>
</cp:coreProperties>
</file>