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</w:t>
        <w:tab/>
        <w:t>Findings derived from Inspection Check Lis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rFonts w:cs="Arial" w:ascii="Arial" w:hAnsi="Arial"/>
          <w:b/>
        </w:rPr>
        <w:t>2:</w:t>
        <w:tab/>
        <w:t>Best Practices Identifi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</w:t>
        <w:tab/>
        <w:t xml:space="preserve">Other findings and comments made by the inspector to assist the member in Loss Preven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46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51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VER 001 November 2015</w:t>
      <w:tab/>
      <w:t xml:space="preserve">SIF (FP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97155</wp:posOffset>
          </wp:positionV>
          <wp:extent cx="1193800" cy="533400"/>
          <wp:effectExtent l="0" t="0" r="0" b="0"/>
          <wp:wrapTight wrapText="bothSides">
            <wp:wrapPolygon edited="0">
              <wp:start x="-1934" y="-6675"/>
              <wp:lineTo x="-1934" y="69717"/>
              <wp:lineTo x="29371" y="69717"/>
              <wp:lineTo x="29371" y="-6675"/>
              <wp:lineTo x="-1934" y="-667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16" t="8602" r="24917" b="63608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rPr>
        <w:rFonts w:cs="Arial" w:ascii="Arial" w:hAnsi="Arial"/>
        <w:b/>
      </w:rPr>
      <w:tab/>
      <w:t xml:space="preserve">                              Summary of Inspection Findings:  mv “ship”at “port”, “date” –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</w:t>
    </w:r>
    <w:r>
      <w:rPr>
        <w:rFonts w:cs="Arial" w:ascii="Arial" w:hAnsi="Arial"/>
        <w:b/>
      </w:rPr>
      <w:t>CLUB REFERENC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18C34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31:00Z</dcterms:created>
  <dc:creator>Mark Bull</dc:creator>
  <dc:description/>
  <cp:keywords/>
  <dc:language>en-US</dc:language>
  <cp:lastModifiedBy>Afroditi Karava</cp:lastModifiedBy>
  <cp:lastPrinted>2008-12-23T14:41:00Z</cp:lastPrinted>
  <dcterms:modified xsi:type="dcterms:W3CDTF">2018-05-01T16:37:00Z</dcterms:modified>
  <cp:revision>9</cp:revision>
  <dc:subject/>
  <dc:title>2107</dc:title>
</cp:coreProperties>
</file>