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</w:t>
        <w:tab/>
        <w:t>Findings derived from Inspection Check Li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557"/>
        <w:gridCol w:w="720"/>
        <w:gridCol w:w="440"/>
        <w:gridCol w:w="440"/>
        <w:gridCol w:w="416"/>
      </w:tblGrid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accidents incidents and near misses investigated systematically onboard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re was no evidence available to illustrate that the ship’s crew and officers conduct investigation into reported onboard accidents and near misses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there objective evidence of company follow up of accidents/incidents, near misse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 connection with the above finding there was no evidence of company follow u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Risk Assessment undertaken onboard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ite the company SMS having a clearly written Risk Assessment policy, there was no record available to evidence any Risk Assessment activity onboar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hip's ETB (Emergency Towing Booklet) available - SOLAS Chapter II-1/3-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Master was not aware of this recent requirement and immediately contacted the Company to ensure that this finding would be rectified as soon as pos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vessel is likely to transit the area where the risk of attack by Somali based pirates is considered to be high, is a copy of the latest version of BMP onboard along with NP Q6099 "Anti-Piracy Planning Chart"?"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essel has regularly transited the Gulf of Aden but there was no copy of the current version of BMP onboa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3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ster's Standing Orders availabl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arently due to an oversight, no Master’s Standing Orders had been posted. The Master rectified this situation before the end of this inspec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the Master's Night Orders available and in regular us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Master re-instated such a system before the completion of this inspec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re all above countersigned and understood by all bridge officer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deck officers were asked to read and sign the Master’s/Night orders and upon inspection, all signatures were present by the end of this inspec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navigation shapes availabl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vessel does not have the correct shapes onboard to be displayed by a vessel ‘Not Under Command’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procedures to vacate anchorage due to impending bad weather availabl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MS does not provide any specific guidance to the Master/crew on the subject of the vacating of an anchorage when heavy weather is forecast/expect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2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portable oxygen and gas analysers provided and regularly calibrated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ship has 2 oxygen/gas meters for use for enclosed space entry purposes. One of these units was without a valid calibration certifica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3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adequate lighting provided throughout the vessel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aint store light was found with an expired bulb. This was corrected before the end of this inspectio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the hospital and bathroom clean and tidy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Hospital is currently being used as additional storage and is not easily accessi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1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a Class Survey Status Report available; is the ship free from CoCs / significant recommendation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he most recent quarterly listing was not available onboard. It was not possible for the Master to cross check whether Class records corresponded with his own survey fil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3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 Marine Communication Phras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 not available onbo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chinery guards in place in the workshop and PPE availabl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ety guard on engine room workshop pedestal drill found damaged and partially missi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5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effective hazard marking employed (use of highlighting paint/contrasting colours)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re was no evidence onboard of the use of hazard marking in areas where there were head-height or tripping hazard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7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vents and air pipes on deck in satisfactory condition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PK Tank vent pipe found to be holed 3 inches above the dec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8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nhole covers in satisfactory condition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p double bottom tank manhole flange found to have 3 studs missing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water ingress alarms in satisfactory condition and functional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t inspection a fault was showing on the alarm display panel. Rectified by shore technician prior departur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any Nickel Ore cargoes from Indonesia or the Philippines have been carried since 31st January 2011, can the Master confirm that the requirements of Club Circular 5:428 were complied with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vessel has carried 2 such cargoes within the specified time period, however; the Master was not familiar with and was therefore unable to demonstrate, that the requirements of the circular were complied with on either occasio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Arial" w:ascii="Arial" w:hAnsi="Arial"/>
          <w:b/>
        </w:rPr>
        <w:t>2:</w:t>
        <w:tab/>
        <w:t>Best Practices Identifi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36 - The SMS provides for a detailed section on the Voyage Data Recorder including use and maintenance requirements. The vessel’s Emergency Guidance Manual also includes this equipment in various casualty sections and acts as a reminder to the Master post-incident, to retain the recorded dat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</w:t>
        <w:tab/>
        <w:t xml:space="preserve">Other findings and comments made by the inspector to assist the member in Loss Preven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46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51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VER 001 November 2015</w:t>
      <w:tab/>
      <w:t xml:space="preserve">SIF (FP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b/>
      </w:rPr>
      <w:t xml:space="preserve">   </w:t>
    </w:r>
    <w:r>
      <w:rPr>
        <w:rFonts w:cs="Arial" w:ascii="Arial" w:hAnsi="Arial"/>
        <w:b/>
      </w:rPr>
      <w:drawing>
        <wp:inline distT="0" distB="0" distL="0" distR="0">
          <wp:extent cx="1019810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  <w:r>
      <w:rPr>
        <w:rFonts w:cs="Arial" w:ascii="Arial" w:hAnsi="Arial"/>
        <w:b/>
      </w:rPr>
      <w:t>Summary of Inspection Findings:  mv “ship”at “port”, “date”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eastAsia="Arial" w:cs="Arial" w:ascii="Arial" w:hAnsi="Arial"/>
        <w:b/>
      </w:rPr>
      <w:t xml:space="preserve">                              </w:t>
    </w:r>
    <w:r>
      <w:rPr>
        <w:rFonts w:cs="Arial" w:ascii="Arial" w:hAnsi="Arial"/>
        <w:b/>
      </w:rPr>
      <w:t>CLUB REFERENC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3:00Z</dcterms:created>
  <dc:creator>Mark Bull</dc:creator>
  <dc:description/>
  <cp:keywords/>
  <dc:language>en-US</dc:language>
  <cp:lastModifiedBy>Administrator</cp:lastModifiedBy>
  <cp:lastPrinted>2008-12-23T14:41:00Z</cp:lastPrinted>
  <dcterms:modified xsi:type="dcterms:W3CDTF">2015-11-12T11:14:00Z</dcterms:modified>
  <cp:revision>3</cp:revision>
  <dc:subject/>
  <dc:title>2107</dc:title>
</cp:coreProperties>
</file>